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/>
        <w:t>Приложение 1</w:t>
      </w:r>
    </w:p>
    <w:p>
      <w:pPr>
        <w:pStyle w:val="Heading2"/>
        <w:ind w:left="5387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ПОРЯДКУ</w:t>
      </w:r>
    </w:p>
    <w:p>
      <w:pPr>
        <w:pStyle w:val="Heading2"/>
        <w:ind w:left="5387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отбора банков, участвующих в  конкурсе по размещению средств  Фонда развития малого и среднего предпринимательства Новосибирской области  во вкладах (депозитах)</w:t>
      </w:r>
    </w:p>
    <w:p>
      <w:pPr>
        <w:pStyle w:val="Normal"/>
        <w:ind w:left="538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конкурсе заполняется на бланке организ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Исполнительной дирекции Фонда развития малого и среднего предпринимательства Новосибирской области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бора банков, участвующих в  конкурсе по размещению средств  Фонда развития малого и среднего предпринимательства Новосибирской области  во вкладах (депози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Изучив ПОРЯДОК отбора банков, участвующих в  конкурсе по размещению средств  Фонда развития малого и среднего предпринимательства Новосибирской области  во вкладах (депозитах) (далее – Фонд) -  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-участника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</w:t>
      </w:r>
      <w:r>
        <w:rPr>
          <w:i/>
          <w:sz w:val="20"/>
          <w:szCs w:val="20"/>
        </w:rPr>
        <w:t xml:space="preserve">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 руководителя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бщает о согласии участвовать в конкурсе на условиях, установленных в  </w:t>
      </w:r>
      <w:r>
        <w:rPr>
          <w:color w:val="000000"/>
          <w:sz w:val="28"/>
          <w:szCs w:val="28"/>
        </w:rPr>
        <w:t>вышеуказанном документе,</w:t>
      </w:r>
      <w:r>
        <w:rPr>
          <w:sz w:val="28"/>
          <w:szCs w:val="28"/>
        </w:rPr>
        <w:t xml:space="preserve"> и в случае победы  обеспечить размещение средств  Фонда развития малого и среднего предпринимательства Новосибирской области  на вкладах (депозитах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2. Данную Заявку подаем с пониманием того, что</w:t>
      </w:r>
      <w:r>
        <w:rPr/>
        <w:t xml:space="preserve"> возможность участия в конкурсе зависит от нашего соответствия требованиям, предъявляемым к Участникам. Это соответствие может быть установлено только комиссией путем проверки документов, представляемых нами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 В случае победы в конкурсе, принимаем обязательство в течение 5 (пяти) дней после получения уведомления заключить договор с Фондом на  размещение средств  Фонда развития малого и среднего предпринимательства Новосибирской области  во вкладах (депозитах).</w:t>
      </w:r>
    </w:p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анная заявка служит также разрешением любому уполномоченному представителю организатора конкурса наводить справки или проводить исследования с целью изучения отчетов, документов и сведений, предоставленных в связи с данной Заявкой.</w:t>
      </w:r>
    </w:p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Вы сочтете необходимой для проверки сведений, содержащихся в данной Заявке или относящихся к ресурсам, опыту и компетенции Банка.</w:t>
      </w:r>
    </w:p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рганизатор конкурса и его уполномоченные представители могут связаться со следующими лицами для получения дальнейшей информации:</w:t>
      </w:r>
    </w:p>
    <w:p>
      <w:pPr>
        <w:pStyle w:val="Oaeno"/>
        <w:numPr>
          <w:ilvl w:val="0"/>
          <w:numId w:val="0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38"/>
      </w:tblGrid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анка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1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вопросам размещения депозит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вопросам кредитования малого и среднего предпринимательств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финансовым вопросам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заполнению документации по конкурсу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1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</w:tbl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ижеподписавшиеся удостоверяют, что сделанные заявления и предоставленные сведения в заполненной должным образом заявке являются полными, точными и верными во всех деталях.</w:t>
      </w:r>
    </w:p>
    <w:p>
      <w:pPr>
        <w:pStyle w:val="Oaeno"/>
        <w:numPr>
          <w:ilvl w:val="0"/>
          <w:numId w:val="0"/>
        </w:numPr>
        <w:ind w:left="0" w:firstLine="720"/>
        <w:jc w:val="both"/>
        <w:rPr/>
      </w:pPr>
      <w:r>
        <w:rPr/>
        <w:t>8. Полное наименование и адрес участника конкурса:</w:t>
      </w:r>
    </w:p>
    <w:tbl>
      <w:tblPr>
        <w:tblW w:w="9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2"/>
        <w:gridCol w:w="780"/>
        <w:gridCol w:w="288"/>
        <w:gridCol w:w="288"/>
        <w:gridCol w:w="289"/>
        <w:gridCol w:w="292"/>
        <w:gridCol w:w="289"/>
        <w:gridCol w:w="959"/>
        <w:gridCol w:w="926"/>
        <w:gridCol w:w="900"/>
        <w:gridCol w:w="376"/>
        <w:gridCol w:w="2410"/>
      </w:tblGrid>
      <w:tr>
        <w:trPr>
          <w:trHeight w:val="3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 и наименование участника размещения заказа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в соответствии с учредительными документам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нахождения участника конкурса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участника конкурса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адение)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ое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Оф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3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.1.1. Телефон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4.1.2. Факс  </w:t>
            </w:r>
          </w:p>
        </w:tc>
      </w:tr>
    </w:tbl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анковские реквизиты участник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Oaeno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а «________»  __________________________________    Ф.И.О.                                                       </w:t>
      </w:r>
    </w:p>
    <w:p>
      <w:pPr>
        <w:pStyle w:val="Oaen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1:00Z</dcterms:created>
  <dc:creator>User</dc:creator>
  <dc:description/>
  <dc:language>en-US</dc:language>
  <cp:lastModifiedBy>Доброходова Ольга Викторовна</cp:lastModifiedBy>
  <cp:lastPrinted>2016-08-01T11:34:00Z</cp:lastPrinted>
  <dcterms:modified xsi:type="dcterms:W3CDTF">2018-09-11T03:11:00Z</dcterms:modified>
  <cp:revision>2</cp:revision>
  <dc:subject/>
  <dc:title/>
</cp:coreProperties>
</file>