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2"/>
        <w:ind w:left="5040" w:hanging="0"/>
        <w:jc w:val="right"/>
        <w:rPr/>
      </w:pPr>
      <w:r>
        <w:rPr>
          <w:b w:val="false"/>
          <w:bCs w:val="false"/>
          <w:szCs w:val="28"/>
        </w:rPr>
        <w:t xml:space="preserve">к  ПОРЯДКУ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бора банков, участвующих в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нкурсе по размещению средст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нда развития малого и средне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принимательства Новосибирской </w:t>
      </w:r>
    </w:p>
    <w:p>
      <w:pPr>
        <w:pStyle w:val="Normal"/>
        <w:jc w:val="right"/>
        <w:rPr/>
      </w:pPr>
      <w:r>
        <w:rPr>
          <w:szCs w:val="28"/>
        </w:rPr>
        <w:t>области  во вкладах (депозитах)</w:t>
      </w:r>
      <w:r>
        <w:rPr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Список документов, направленных на конкурс </w:t>
      </w:r>
      <w:r>
        <w:rPr>
          <w:b/>
          <w:szCs w:val="28"/>
        </w:rPr>
        <w:t>отбора  банков, участвующих в  конкурсе по размещению средств  Фонда развития малого и среднего предпринимательства Новосибирской области  во вкладах (депозитах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5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траниц/ номер стр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лицензия Центрального банка Российской Федерации на осуществление банковских операц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2"/>
              <w:jc w:val="both"/>
              <w:rPr/>
            </w:pPr>
            <w:r>
              <w:rPr>
                <w:szCs w:val="28"/>
              </w:rPr>
              <w:t xml:space="preserve">Справка о величине собственных средств (капитала) банка </w:t>
            </w:r>
            <w:r>
              <w:rPr>
                <w:szCs w:val="28"/>
                <w:lang w:val="en-US"/>
              </w:rPr>
              <w:t>в размере не менее 50 млрд. рублей по данным Центрального Банка Российской Федерации</w:t>
            </w:r>
            <w:r>
              <w:rPr>
                <w:szCs w:val="28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Справка о наличии у Банка международного рейтинга долгосрочной кредитоспособности по классификации рейтинговых агентств «ФитчРейтингс» (</w:t>
            </w:r>
            <w:r>
              <w:rPr>
                <w:szCs w:val="28"/>
                <w:lang w:val="en-US"/>
              </w:rPr>
              <w:t>FitchRatings</w:t>
            </w:r>
            <w:r>
              <w:rPr>
                <w:szCs w:val="28"/>
              </w:rPr>
              <w:t>) или «Стандарт энд Пурс» (</w:t>
            </w:r>
            <w:r>
              <w:rPr>
                <w:szCs w:val="28"/>
                <w:lang w:val="en-US"/>
              </w:rPr>
              <w:t>Standart</w:t>
            </w:r>
            <w:r>
              <w:rPr>
                <w:szCs w:val="28"/>
              </w:rPr>
              <w:t>&amp;</w:t>
            </w:r>
            <w:r>
              <w:rPr>
                <w:szCs w:val="28"/>
                <w:lang w:val="en-US"/>
              </w:rPr>
              <w:t>Poor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) не ниже «</w:t>
            </w:r>
            <w:r>
              <w:rPr>
                <w:szCs w:val="28"/>
                <w:lang w:val="en-US"/>
              </w:rPr>
              <w:t>BB</w:t>
            </w:r>
            <w:r>
              <w:rPr>
                <w:szCs w:val="28"/>
              </w:rPr>
              <w:t>-», либо «МудисИнвесторс сервис» (</w:t>
            </w:r>
            <w:r>
              <w:rPr>
                <w:szCs w:val="28"/>
                <w:lang w:val="en-US"/>
              </w:rPr>
              <w:t>Moody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en-US"/>
              </w:rPr>
              <w:t>sInvestorsService</w:t>
            </w:r>
            <w:r>
              <w:rPr>
                <w:szCs w:val="28"/>
              </w:rPr>
              <w:t>) не ниже «</w:t>
            </w:r>
            <w:r>
              <w:rPr>
                <w:szCs w:val="28"/>
                <w:lang w:val="en-US"/>
              </w:rPr>
              <w:t>Ba</w:t>
            </w:r>
            <w:r>
              <w:rPr>
                <w:szCs w:val="28"/>
              </w:rPr>
              <w:t>3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before="0" w:after="0"/>
              <w:ind w:firstLine="5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о сроке деятельности Банка с даты ее регистрац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before="0" w:after="0"/>
              <w:ind w:firstLine="60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об отсутствие действующей в отношении Банка меры воздействия, примененной Центральным Банком Российской Федерации за нарушение обязательных нормативов, установленных в соответствии с Законом о Банке Росс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before="0" w:after="0"/>
              <w:ind w:firstLine="60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об отсутствии у Банка в течение последних 12 (двенадцати) месяцев просроченных денежных обязательств по операциям с Банком России, в том числе по кредитам Банка России и процентам по ним, а также отсутствие у кредитной организации просроченной задолженности по банковским депозитам, ранее размещенным в ней за счет средств Фонд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before="0" w:after="0"/>
              <w:ind w:firstLine="60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об участии Банка в системе обязательного страхования вкладов физических лиц в банках Российской Федерации в соответствии с Федеральным законом от 23.12.2003 г. № 177-ФЗ «О страховании вкладов физических лиц в банках Российской Федерации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0"/>
              <w:jc w:val="both"/>
              <w:rPr>
                <w:szCs w:val="28"/>
              </w:rPr>
            </w:pPr>
            <w:r>
              <w:rPr>
                <w:szCs w:val="28"/>
              </w:rPr>
              <w:t>Предложение банка  по размеру начисляемых процентов на сумму Депозит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язательство банка по включению в условия депозитного договора следующих условий: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ind w:left="34" w:firstLine="7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 невозможность одностороннего изменения процентной ставки в сторону уменьшения в течение срока действия договор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ind w:firstLine="72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- по периодичности начисления процентов на сумму Депозита (предполагается ежемесячно с выплатой процентов на расчетный счет Фонда)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ind w:firstLine="7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с возможностью полного или частичного досрочного изъятия денежных средств, при этом на сумму изъятых денежных средств начисляется процентная ставка, равная ставке по вкладу «до востребования», действующая в Банке на момент досрочного изъятия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ind w:firstLine="72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- по принятию коэффициента мультипликативности равного 2 (двум) на сумму Депозита для определения необходимого объема поручительств Фонда под размещенный депозит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 xml:space="preserve">Согласие Банка, разместившего депозит Фонда, включить в условия  депозитного договора или подписать дополнительное соглашение к нему по следующим условиям: 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 По освоению лимитов поручительств Фонда: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 в течение 3 (трех) месяцев с даты размещения, привлечь поручительства Фонда, в кредитных договорах на сумму не менее 50% от суммы размещенных средств (25% от необходимого объема поручительств Фонда);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 в течение 6 (шести) месяцев с даты размещения, привлечь поручительства Фонда, в кредитных договорах на сумму не менее 100% от суммы размещенных средств (50% от необходимого объема поручительств Фонда);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 в течение 9 (девяти) месяцев с даты размещения, привлечь поручительства Фонда, в кредитных договорах на сумму не менее 150% от суммы размещенных средств (75% от необходимого объема поручительств Фонда);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 в течение 11 (одиннадцати) месяцев с даты размещения, привлечь поручительства Фонда, в кредитных договорах на сумму не менее 180% от суммы размещенных средств (90% от необходимого объема поручительств Фонда);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 в течение 12 (двенадцати) месяцев с даты размещения, привлечь поручительства Фонда, в кредитных договорах на сумму не менее 200% от суммы размещенных средств (100% от необходимого объема поручительств Фонда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 По заключению кредитных договоров под поручительства Фонда и гарантию Акционерного общества «Федеральная корпорация по развитию малого и среднего предпринимательства» (АО «Корпорация «МСП»):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 в объеме не менее 10% от объема поручительств Фонда, который необходимо привлечь в течение 6 (шести) месяцев с даты размещения Депозита;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 в объеме не менее 10% от объема поручительств Фонда, который необходимо привлечь в течение 12 (двенадцати) месяцев с даты размещения Депозита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и этом данные процентные показатели, необходимого объема поручительств Фонда п.8.2.1 и п.8.2.2. при подписании депозитного договора или дополнительное соглашение к нему, учитываются в рублевом эквиваленте от размещенной суммы на вкладе (депозите) Банк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ind w:firstLine="552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яснительная записка и другие сведения (по усмотрению участника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Банка «___________»   _______________________________ Ф.И.О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</w:t>
      </w:r>
      <w:r>
        <w:rPr>
          <w:i/>
          <w:iCs/>
          <w:sz w:val="20"/>
        </w:rPr>
        <w:t>(подпись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2:00Z</dcterms:created>
  <dc:creator>User</dc:creator>
  <dc:description/>
  <dc:language>en-US</dc:language>
  <cp:lastModifiedBy>User</cp:lastModifiedBy>
  <cp:lastPrinted>2016-07-28T12:31:00Z</cp:lastPrinted>
  <dcterms:modified xsi:type="dcterms:W3CDTF">2017-10-11T06:22:00Z</dcterms:modified>
  <cp:revision>2</cp:revision>
  <dc:subject/>
  <dc:title/>
</cp:coreProperties>
</file>