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ИНИСТЕРСТВО ПРОМЫШЛЕННОСТИ, ТОРГОВЛИ И РАЗВИТИЯ  ПРЕДПРИНИМАТЕЛЬСТВА НОВОСИБИ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заседания комиссии по развитию малого и среднего предпринимательст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 xml:space="preserve">22.06.2018                                                                                                                 № </w:t>
      </w:r>
      <w:r>
        <w:rPr>
          <w:lang w:val="en-US"/>
        </w:rPr>
        <w:t>3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Председатель: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73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монов Н.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екретарь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мосова А.Н.</w:t>
            </w:r>
          </w:p>
        </w:tc>
      </w:tr>
      <w:tr>
        <w:trPr>
          <w:trHeight w:val="952" w:hRule="atLeast"/>
        </w:trPr>
        <w:tc>
          <w:tcPr>
            <w:tcW w:w="28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Присутствовали: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сильев В.В., Майструк В.С., Киселев О.С., Ласточкин Ю.Б. (вместо Бернадского Ю.И.), Яркова Л.В.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: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rPr/>
      </w:pPr>
      <w:r>
        <w:rPr/>
        <w:t xml:space="preserve">1. О предоставлении субсидий организации, образующей инфраструктуру поддержки субъектов малого и среднего предпринимательства, - центру координации поддержки экспортно ориентированных субъектов малого и среднего предпринимательства; </w:t>
      </w:r>
    </w:p>
    <w:p>
      <w:pPr>
        <w:pStyle w:val="TextBody"/>
        <w:ind w:firstLine="720"/>
        <w:rPr>
          <w:szCs w:val="28"/>
        </w:rPr>
      </w:pPr>
      <w:r>
        <w:rPr/>
        <w:t>2. О предоставлении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;</w:t>
      </w:r>
    </w:p>
    <w:p>
      <w:pPr>
        <w:pStyle w:val="TextBody"/>
        <w:rPr/>
      </w:pPr>
      <w:r>
        <w:rPr/>
        <w:tab/>
        <w:t>3. О согласовании закупок в рамках реализации мероприятий государственной программы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</w:rPr>
        <w:t>___________________________________________________________________</w:t>
        <w:tab/>
      </w:r>
    </w:p>
    <w:p>
      <w:pPr>
        <w:pStyle w:val="Heading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. СЛУШАЛИ: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 xml:space="preserve">Амосову А.Н. </w:t>
      </w:r>
      <w:r>
        <w:rPr>
          <w:bCs w:val="false"/>
          <w:szCs w:val="28"/>
        </w:rPr>
        <w:t xml:space="preserve"> –</w:t>
      </w:r>
      <w:r>
        <w:rPr>
          <w:b w:val="false"/>
          <w:bCs w:val="false"/>
          <w:szCs w:val="28"/>
        </w:rPr>
        <w:t xml:space="preserve"> о предоставлении субсидии ГУП НСО «НОЦРПП» на реализацию мероприятия государственной программы Новосибирской области «Развитие субъектов малого и среднего предпринимательства в Новосибирской области на 2017-2022 годы» по созданию и (или) развитию центра координации поддержки экспортно ориентированных субъектов малого и среднего предпринимательства </w:t>
      </w:r>
      <w:r>
        <w:rPr>
          <w:b w:val="false"/>
          <w:szCs w:val="28"/>
        </w:rPr>
        <w:t xml:space="preserve">в соответствии с приложением № 6 «Порядок предоставления субсидий организации, образующей инфраструктуру поддержки субъектов малого и среднего предпринимательства, - центру координации поддержки экспортно ориентированных субъектов малого и среднего предпринимательства» к постановлению Правительства Новосибирской области от 31.01.2017 № 14-п (приложение № 1)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из средств областного бюджета Новосибирской области, источником финансового обеспечения которых в том числе являются средства федерального бюджета, субсидию в размере 8314,4 тыс. руб. ГУП НСО «НОЦРПП» в целях финансового обеспечения затрат, связанных с обеспечением предоставления субъектам малого и среднего предпринимательства услуг и проведением мероприятий, указанных в приложении «Направления расходования субсидии», связанных с реализацией мероприятия «3.3. Обеспечение функционирования Центра координации поддержки экспортно ориентированных СМиСП» государственной программы Новосибирской области «Развитие субъектов малого и среднего предпринимательства в Новосибирской области на 2017-2022 годы» и включить в соглашение о предоставлении субсидий показатели результативности предоставления субсидии и ключевые показатели эффективности деятельности центра согласно приложению № 1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сову А.Н. - о проведении конкурсного отбора Центров молодежного инновационного творчества (далее – ЦМИТ) для предоставления субсидии из областного бюджета Новосибирской области на обеспечение деятельности ЦМИТ в рамках реализации мероприятия государственной программы Новосибирской области «Развитие субъектов малого и среднего предпринимательства в Новосибирской области на 2017-2022 годы» по созданию и обеспечению деятельности центров молодежного инновационного творчества в соответствии с приложением № 5 «Порядок предоставления субсидий организации, образующей инфраструктуру поддержки субъектов малого и среднего предпринимательства, - центров молодежного инновационного творчества» к постановлению Правительства Новосибирской области от 31.01.2017 № 14-п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% лимита бюджетных обязательств, утвержденного на реализацию соответствующего мероприятия государственной программы – 152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В связи с отсутствием заявок на создание ЦМИТ перераспределить лимит на заявки, поданные на обеспечение фунционировани ЦМ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из средств областного бюджета Новосибирской области субсидию в размере 1664,9 тыс. руб. ООО «ЦМИТ КЮТ» в целях финансового обеспечения затрат, связанных с приобретением высокотехнологичного оборудования (с комплектом запчастей и расходных материалов), электронно-вычислительной техники (оборудования для обработки информации), программного обеспечения, оборудования для проведения видеоконференций, периферийных устройств, копировально-множительного оборудования, указанных в приложении «Направления расходования субсидии», связанных с реализацией мероприятия «4.3. Предоставление субсидий для создания и обеспечения функционирования центров молодежного инновационного творчества» государственной программы Новосибирской области «Развитие субъектов малого и среднего предпринимательства в Новосибирской области на 2017-2022 годы» и включить в соглашение о предоставлении субсидий показатели результативности предоставления субсидии согласно приложению № 2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казать в предоставлении субсидии ООО «Фарадей» на основании подпункта 1 пункта 27 Порядка предоставления субсидий организации, образующей инфраструктуру поддержки субъектов малого и среднего предпринимательства, - центров молодежного инновационного творчества – на 01.06.2018 ООО «Фарадей» имеет неисполненную 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казать в предоставлении субсидии ООО «Лига роботов» на основании подпункта 1 пункта 27 Порядка предоставления субсидий организации, образующей инфраструктуру поддержки субъектов малого и среднего предпринимательства, - центров молодежного инновационного творчества – на 01.06.2018 ООО «Лига роботов» имеет неисполненную 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осову А.Н. – о согласовании в рамках реализации мероприятий государственной программы Новосибирской области «Развитие субъектов малого и среднего предпринимательства Новосибирской области на 2017-2022 годы» мероприятия  «3.1. Организация и проведение выставок или ярмарок; организация деловых миссий» проведения закупки услуг по организации участия субъектов малого и среднего предпринимательства, осуществляющих деятельность в Новосибирской области, в международной выставке продуктов питания «WoldFood Moscow» в 2018 году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закупки по организации участия субъектов малого и среднего предпринимательства, осуществляющих деятельность в Новосибирской области, в международной выставке продуктов питания «WoldFood Moscow» в 2018 году с учетом требований, изложенных в приложении № 3 к Протоколу,  с начальной (максимальной) ценой 816 666,67 руб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</w:t>
        <w:tab/>
        <w:tab/>
        <w:tab/>
        <w:t xml:space="preserve"> </w:t>
        <w:tab/>
        <w:t>Н.Н. Симон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Секретарь:                                            </w:t>
        <w:tab/>
        <w:tab/>
        <w:tab/>
        <w:tab/>
        <w:t>А.Н. Амосова</w:t>
      </w:r>
      <w:r>
        <w:rPr>
          <w:b w:val="false"/>
          <w:sz w:val="26"/>
          <w:szCs w:val="26"/>
        </w:rPr>
        <w:t xml:space="preserve">                                                         </w:t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2:00Z</dcterms:created>
  <dc:creator>Ирина Турчак</dc:creator>
  <dc:description/>
  <dc:language>en-US</dc:language>
  <cp:lastModifiedBy>Доброходова Ольга Викторовна</cp:lastModifiedBy>
  <cp:lastPrinted>2016-06-14T10:36:00Z</cp:lastPrinted>
  <dcterms:modified xsi:type="dcterms:W3CDTF">2018-06-26T01:12:00Z</dcterms:modified>
  <cp:revision>2</cp:revision>
  <dc:subject/>
  <dc:title>МИНИСТЕРСТВО ПРОМЫШЛЕННОСТИ, ТОРГОВЛИ И РАЗВИТИЯ  ПРЕДПРИНИМАТЕЛЬСТВА НОВОСИБИРСКОЙ ОБЛАСТИ</dc:title>
</cp:coreProperties>
</file>